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дминистративный регламент предоставления муниципальной услуги «Выдача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ного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лана земельного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астка на территории Чебаркульского городского округа»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30.01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ица _____________, телефон _________, электронный адрес 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 Проблема, на решение которой направлено регулирова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 Какие, по Вашей оценке, хозяйствующие субъекты будут затронуты предлагаемым регулированием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 К каким последствиям может привести не достижение цели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 Какие, на Ваш взгляд, возникнут проблемы и трудности с контролем соблюдения вводимых требований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 Иные предложения и замечания, которые необходимо учесть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37:00Z</dcterms:created>
  <dc:creator>arh-zam</dc:creator>
  <dc:description/>
  <dc:language>en-US</dc:language>
  <cp:lastModifiedBy>KSR-1</cp:lastModifiedBy>
  <cp:lastPrinted>2025-01-27T08:41:00Z</cp:lastPrinted>
  <dcterms:modified xsi:type="dcterms:W3CDTF">2025-01-27T03:49:00Z</dcterms:modified>
  <cp:revision>3</cp:revision>
  <dc:subject/>
  <dc:title/>
</cp:coreProperties>
</file>